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641-2201/2025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г.Нягань ХМАО-Югры                                                     21 мая 2025 года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Л.Г. Волкова, 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  по делу об административном правонарушении, Мамурова Р.А., 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рассмотрев дело об административном правонарушении в отношении Мамурова Рустама Абдинабиевича, * года рождения, уроженца *, гражданина РФ, паспорт *, работающего *, зарегистрированного и проживающего по адресу: ХМАО–Югра, *, инвалидность не установлена</w:t>
      </w:r>
      <w:r>
        <w:rPr>
          <w:sz w:val="28"/>
          <w:szCs w:val="28"/>
          <w:lang w:val="ru-RU"/>
        </w:rPr>
        <w:t xml:space="preserve">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>26 марта 2025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Мамуров Р.А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зарегистрированный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lang w:val="ru-RU"/>
        </w:rPr>
        <w:t xml:space="preserve">ХМАО–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0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ГИБДД ОМВД России по г.Нягани * от 14 января 2025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2 с</w:t>
      </w:r>
      <w:r>
        <w:rPr>
          <w:sz w:val="28"/>
          <w:szCs w:val="28"/>
        </w:rPr>
        <w:t>тать</w:t>
      </w:r>
      <w:r>
        <w:rPr>
          <w:sz w:val="28"/>
          <w:szCs w:val="28"/>
          <w:lang w:val="ru-RU"/>
        </w:rPr>
        <w:t>и 12.3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Мамуров Р.А. с протоколом согласился, вину признал полностью, пояснил, что не оплатил штраф вовремя, так как находился 3 месяца на вахте за пределами города.  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Исследовав материалы дела, заслушав </w:t>
      </w:r>
      <w:r>
        <w:rPr>
          <w:sz w:val="28"/>
          <w:szCs w:val="28"/>
          <w:lang w:val="ru-RU"/>
        </w:rPr>
        <w:t>Мамурова Р.А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14 января 2025 года. Постановление вступило в законную силу                          25 января 2025 года. Оплатить штраф Мамуров Р.А. должен был до                         25 марта 2025 года включительно. Отсрочка или рассрочка по уплате штрафа не предоставлялась. Сведений о своевременной уплате штрафа в полном объеме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амурова Р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16 мая 2025 года, в котором указаны обстоятельства совершения Мамуровым Р.А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ГИБДД ОМВД России по г.Нягани * от 14 января 2025 года, </w:t>
      </w:r>
      <w:r>
        <w:rPr>
          <w:color w:val="000000"/>
          <w:sz w:val="28"/>
          <w:szCs w:val="28"/>
        </w:rPr>
        <w:t xml:space="preserve">в котором Мамуров Р.А.  </w:t>
      </w:r>
      <w:r>
        <w:rPr>
          <w:sz w:val="28"/>
          <w:szCs w:val="28"/>
        </w:rPr>
        <w:t>предупрежден о необходимости оплатить штраф, копия постановления была вручена ему лично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инспектора по ИАЗ ГИБДД, согласно которому Мамуров Р.А. своевременно не оплатил административный штраф, наложенный на него постановлением ГИБДД ОМВД России по г.Нягани * от 14 января 2025 года, на реквизиты счета, указанные в постановлении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Мамурова Р.А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амурову Р.А., мировой судья учитывает характер совершенного им административного правонарушени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Мамуровым Р.А. своей вины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Мамурова Рустама Абдинабиевича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</w:t>
      </w:r>
      <w:r>
        <w:rPr>
          <w:color w:val="000000"/>
          <w:sz w:val="28"/>
          <w:szCs w:val="20"/>
        </w:rPr>
        <w:t xml:space="preserve">и назначить </w:t>
      </w:r>
      <w:r>
        <w:rPr>
          <w:sz w:val="28"/>
          <w:szCs w:val="28"/>
        </w:rPr>
        <w:t>ему наказание в виде административного штрафа в размере 1000 (одна тысяча) рублей.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06412520118.   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, 1.3-2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мировому судье судебного участка № 1 Няганского судебного района ХМАО-Югры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